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260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  <w:drawing>
          <wp:inline distT="0" distB="0" distL="0" distR="0">
            <wp:extent cx="2984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76" r="-86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宋体;SimSun" w:ascii="宋体;SimSun" w:hAnsi="宋体;SimSun"/>
          <w:color w:val="000000"/>
          <w:kern w:val="0"/>
          <w:sz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0"/>
        </w:rPr>
        <w:t xml:space="preserve"> </w:t>
      </w:r>
      <w:r>
        <w:rPr>
          <w:rFonts w:eastAsia="仿宋_GB2312;Arial Unicode MS" w:cs="宋体;SimSun" w:ascii="宋体;SimSun" w:hAnsi="宋体;SimSun"/>
          <w:color w:val="000000"/>
          <w:kern w:val="0"/>
          <w:sz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3202"/>
        <w:jc w:val="left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校级专项资金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项目申请书</w:t>
      </w:r>
      <w:r>
        <w:rPr>
          <w:rFonts w:ascii="宋体;SimSun" w:hAnsi="宋体;SimSun" w:cs="宋体;SimSun" w:eastAsia="仿宋_GB2312;Arial Unicode MS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1488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项 目 名 称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500"/>
        <w:ind w:firstLine="141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申 报 单 位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              （公章）</w:t>
      </w:r>
    </w:p>
    <w:p>
      <w:pPr>
        <w:pStyle w:val="Normal"/>
        <w:widowControl/>
        <w:shd w:fill="FFFFFF" w:val="clear"/>
        <w:spacing w:lineRule="exact" w:line="500"/>
        <w:ind w:firstLine="1424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4"/>
          <w:kern w:val="0"/>
          <w:sz w:val="30"/>
        </w:rPr>
        <w:t>项目负责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              （签字）</w:t>
      </w:r>
    </w:p>
    <w:p>
      <w:pPr>
        <w:pStyle w:val="Normal"/>
        <w:widowControl/>
        <w:shd w:fill="FFFFFF" w:val="clear"/>
        <w:spacing w:lineRule="exact" w:line="500"/>
        <w:ind w:firstLine="141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申 报 日 期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 xml:space="preserve">日 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156" w:after="156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按照《西安理工大学专项资金管理办法》的规定，各单位在申请专项支出预算时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如无上级主管部门或项目管理部门特定格式，则可使用此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此表一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，财务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项目管理部门、项目负责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留存一份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本表是进行项目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算、支付项目款项、项目考核的依据，应认真组织填写，不够可加附页。 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大型项目应附详细可行性研究报告，可行性报告一般由项目管理部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组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编制，必要时可委托专业机构编制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五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元以上的项目在实施过程中应按项目进度及资金需求情况编制《项目用款计划申请》报财务处审批。符合政府采购项目的应实行政府采购，其他符合招标要求的项目由学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资产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组织实施招标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69560" cy="7633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一、项目实施的背景、依据及必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二、项目实现的预期目标或效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三、项目主要内容、实施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四、项目支出预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280" w:after="280"/>
                                    <w:ind w:firstLine="492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ind w:firstLine="49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共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项目建设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六、项目管理部门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、财务处意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、学校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</w:rPr>
                                    <w:t>、其他需要说明的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ind w:firstLine="480"/>
                                    <w:jc w:val="left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601.05pt;mso-wrap-distance-left:9pt;mso-wrap-distance-right:9pt;mso-wrap-distance-top:0pt;mso-wrap-distance-bottom:0pt;margin-top:7.9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一、项目实施的背景、依据及必要性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 xml:space="preserve">二、项目实现的预期目标或效益 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三、项目主要内容、实施方案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四、项目支出预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280" w:after="280"/>
                              <w:ind w:firstLine="492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ind w:firstLine="4920"/>
                              <w:jc w:val="left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共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五、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项目建设单位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</w:rPr>
                              <w:t> 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六、项目管理部门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七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 xml:space="preserve">、财务处意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八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、学校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九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</w:rPr>
                              <w:t>、其他需要说明的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ind w:firstLine="48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5:00Z</dcterms:created>
  <dc:creator>glk</dc:creator>
  <dc:description/>
  <cp:keywords/>
  <dc:language>en-US</dc:language>
  <cp:lastModifiedBy>cai</cp:lastModifiedBy>
  <cp:lastPrinted>2015-07-09T15:15:00Z</cp:lastPrinted>
  <dcterms:modified xsi:type="dcterms:W3CDTF">2016-08-28T02:42:00Z</dcterms:modified>
  <cp:revision>8</cp:revision>
  <dc:subject/>
  <dc:title>附表3:</dc:title>
</cp:coreProperties>
</file>