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关于</w:t>
      </w:r>
      <w:r>
        <w:rPr>
          <w:rFonts w:eastAsia="宋体;SimSun"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 w:eastAsia="宋体;SimSun"/>
          <w:b/>
          <w:sz w:val="28"/>
          <w:szCs w:val="28"/>
        </w:rPr>
        <w:t>年部门收支预算编制的说明</w:t>
      </w:r>
    </w:p>
    <w:p>
      <w:pPr>
        <w:pStyle w:val="Normal"/>
        <w:spacing w:lineRule="exact" w:line="520" w:before="0" w:after="0"/>
        <w:ind w:firstLine="57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编制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部门预算时，各部门应真实全面地反映本部门的全部收入项目、支出项目及本部门的基础数据资料，保证部门预算的全面、完整。</w:t>
      </w:r>
    </w:p>
    <w:p>
      <w:pPr>
        <w:pStyle w:val="Normal"/>
        <w:spacing w:lineRule="exact" w:line="520" w:before="0" w:after="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</w:t>
      </w:r>
      <w:r>
        <w:rPr>
          <w:rFonts w:eastAsia="宋体;SimSun"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 w:eastAsia="宋体;SimSun"/>
          <w:b/>
          <w:sz w:val="28"/>
          <w:szCs w:val="28"/>
        </w:rPr>
        <w:t>预算编制内容</w:t>
      </w:r>
    </w:p>
    <w:p>
      <w:pPr>
        <w:pStyle w:val="Normal"/>
        <w:spacing w:lineRule="exact" w:line="52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收入预算</w:t>
      </w:r>
    </w:p>
    <w:p>
      <w:pPr>
        <w:pStyle w:val="Normal"/>
        <w:spacing w:lineRule="exact" w:line="52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收入预算是学校安排支出预算的基础，各部门需将所有收入纳入学校总收入预算，由学校统一管理、统一分配、统一核算，应收尽收，并按要求填报《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收入预算表》（表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spacing w:lineRule="exact" w:line="52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支出预算</w:t>
      </w:r>
    </w:p>
    <w:p>
      <w:pPr>
        <w:pStyle w:val="Normal"/>
        <w:spacing w:lineRule="exact" w:line="520" w:before="0" w:after="0"/>
        <w:ind w:firstLine="57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支出预算包括基本支出预算、常年专项（必须安排项目）支出预算、新增专项（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度新增项目）支出预算。支出预算按照具体项目进行申报，各单位对项目的名称、内容、测算依据、申报金额及申报理由按要求填列清楚。</w:t>
      </w:r>
    </w:p>
    <w:p>
      <w:pPr>
        <w:pStyle w:val="Normal"/>
        <w:spacing w:lineRule="exact" w:line="52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基本支出预算</w:t>
      </w:r>
    </w:p>
    <w:p>
      <w:pPr>
        <w:pStyle w:val="Normal"/>
        <w:spacing w:lineRule="exact" w:line="52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基本支出预算包括人员经费、办公费、教学业务费、学生活动经费、实验室运行经费等日常公用经费，遵循定员定额原则，按定额标准填报，无合理计算标准的不予考虑（办公费分级别填报人数即可，无需填报定额标准）。</w:t>
      </w:r>
    </w:p>
    <w:p>
      <w:pPr>
        <w:pStyle w:val="Normal"/>
        <w:spacing w:lineRule="exact" w:line="52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各学院教学业务费（定额标准生均经费</w:t>
      </w:r>
      <w:r>
        <w:rPr>
          <w:rFonts w:eastAsia="宋体;SimSun"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生、实习经费</w:t>
      </w:r>
      <w:r>
        <w:rPr>
          <w:rFonts w:eastAsia="宋体;SimSun"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生、毕业设计经费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生）、学生活动经费（学院部分</w:t>
      </w:r>
      <w:r>
        <w:rPr>
          <w:rFonts w:eastAsia="宋体;SimSun"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生）、实验室运行费（学院部分按上年度标准及执行情况审核拨付）将根据定额标准直接下拨到学院，教务处、学生处、实验室管理处按上述标准申报经费。基本支出预算按要求填报《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基本支出预算》（表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spacing w:lineRule="exact" w:line="52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常年专项支出预算</w:t>
      </w:r>
    </w:p>
    <w:p>
      <w:pPr>
        <w:pStyle w:val="Normal"/>
        <w:spacing w:lineRule="exact" w:line="52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常年专项项目主要指用于人才引进、师资队伍建设、教学改革、专业建设、学科建设、实验室建设、设备购置、修缮改造以及其他专项资金等项目。常年专项支出预算按要求填报《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常年专项支出预算》（表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spacing w:lineRule="exact" w:line="52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新增专项支出预算</w:t>
      </w:r>
    </w:p>
    <w:p>
      <w:pPr>
        <w:pStyle w:val="Normal"/>
        <w:spacing w:lineRule="exact" w:line="52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新增专项项目主要为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新增专项项目，各单位应依照“十三五”规划内容，并根据工作安排、轻重缓急分类排序申报。新增专项项目由申报部门负责论证并提交论证资料，由学校有关会议审批。新增专项支出预算按要求填报《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新增专项支出预算》（表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spacing w:lineRule="exact" w:line="520" w:before="0" w:after="0"/>
        <w:ind w:firstLine="57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专项资金申报注意事项</w:t>
      </w:r>
    </w:p>
    <w:p>
      <w:pPr>
        <w:pStyle w:val="Normal"/>
        <w:spacing w:lineRule="exact" w:line="520" w:before="0" w:after="0"/>
        <w:ind w:firstLine="57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各单位应重点解决项目和资金固化、已立项项目结转结余资金较多等问题，对单位负责的各类专项资金进行整合。专项项目都必须设定绩效目标，绩效目标是预算安排的重要依据，未按要求设定绩效目标的专项项目不予安排预算。支出预算申报时须提供相关文件、会议纪要等支撑材料。</w:t>
      </w:r>
    </w:p>
    <w:p>
      <w:pPr>
        <w:pStyle w:val="Normal"/>
        <w:spacing w:lineRule="exact" w:line="520" w:before="0" w:after="0"/>
        <w:ind w:firstLine="57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根据《西安理工大学专项资金管理办法（试行）》的要求，校级专项实行零基预算，每年申报一次，预算项目完成后，项目资金结余年末清零。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万元以上的项目需另行填制《西安理工大学校级专项申请书》（表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spacing w:lineRule="exact" w:line="520" w:before="0" w:after="0"/>
        <w:ind w:firstLine="57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计划跨年度建设的专项（常年专项、新增专项），需按建设计划分解各年度预算经费投入，学校将分年度安排经费预算。次年需延续立项建设的项目，作为新的项目重新申报。</w:t>
      </w:r>
    </w:p>
    <w:p>
      <w:pPr>
        <w:pStyle w:val="Normal"/>
        <w:spacing w:lineRule="exact" w:line="52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基本信息填报</w:t>
      </w:r>
    </w:p>
    <w:p>
      <w:pPr>
        <w:pStyle w:val="Normal"/>
        <w:spacing w:lineRule="exact" w:line="52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涉及到学校基本信息的单位（人事处、教务处、研究生院、继教院、培训安置中心、资产处、曲江管理处、后勤处等单位请填写《学校基本信息》（表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；国际处填写《因公出国（境）团组及经费安排统计表》（表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）等内容。</w:t>
      </w:r>
    </w:p>
    <w:p>
      <w:pPr>
        <w:pStyle w:val="Normal"/>
        <w:spacing w:lineRule="exact" w:line="52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经费独立核算单位</w:t>
      </w:r>
    </w:p>
    <w:p>
      <w:pPr>
        <w:pStyle w:val="Normal"/>
        <w:spacing w:lineRule="exact" w:line="52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独立核算单位包括高等技术学院、继续教育学院、理工宾馆、结算中心、幼儿园、子校、培训安置中心、资产经营管理公司、西安理工大馨园物业管理有限公司、校友基金会等。各单位应按实际收入支出情况，单独申报单位预算方案，经学校审议后方可按当年预算执行。</w:t>
      </w:r>
    </w:p>
    <w:p>
      <w:pPr>
        <w:pStyle w:val="Normal"/>
        <w:spacing w:lineRule="exact" w:line="520" w:before="0" w:after="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预算编制工作的相关要求</w:t>
      </w:r>
    </w:p>
    <w:p>
      <w:pPr>
        <w:pStyle w:val="Normal"/>
        <w:spacing w:lineRule="exact" w:line="520" w:before="0" w:after="0"/>
        <w:ind w:firstLine="57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各职能部门下拨的子项目建设周期大于一年的应按年提交预算。</w:t>
      </w:r>
    </w:p>
    <w:p>
      <w:pPr>
        <w:pStyle w:val="Normal"/>
        <w:spacing w:lineRule="exact" w:line="52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2017</w:t>
      </w:r>
      <w:r>
        <w:rPr>
          <w:rFonts w:ascii="宋体;SimSun" w:hAnsi="宋体;SimSun" w:cs="宋体;SimSun" w:eastAsia="宋体;SimSun"/>
          <w:sz w:val="28"/>
          <w:szCs w:val="28"/>
        </w:rPr>
        <w:t>年预算将严格实行绩效管理，财务处定期向各部门负责人和主管校领导通报预算执行进度。各职能部门负责归口管理项目的财政资金预算执行进度，要确保按时完成各预算项目进度。</w:t>
      </w:r>
    </w:p>
    <w:p>
      <w:pPr>
        <w:pStyle w:val="Normal"/>
        <w:spacing w:lineRule="exact" w:line="52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2017</w:t>
      </w:r>
      <w:r>
        <w:rPr>
          <w:rFonts w:ascii="宋体;SimSun" w:hAnsi="宋体;SimSun" w:cs="宋体;SimSun" w:eastAsia="宋体;SimSun"/>
          <w:sz w:val="28"/>
          <w:szCs w:val="28"/>
        </w:rPr>
        <w:t>年预算编制工作财务处不再下发编制提纲，由各单位根据实际工作情况进行编制。逾期未上报或未按要求上报的单位将不予追加年度预算。</w:t>
      </w:r>
    </w:p>
    <w:p>
      <w:pPr>
        <w:pStyle w:val="Normal"/>
        <w:spacing w:lineRule="exact" w:line="520" w:before="0" w:after="0"/>
        <w:ind w:firstLine="552"/>
        <w:jc w:val="both"/>
        <w:rPr/>
      </w:pPr>
      <w:r>
        <w:rPr/>
        <w:t>４</w:t>
      </w:r>
      <w:r>
        <w:rPr/>
        <w:t>.</w:t>
      </w:r>
      <w:r>
        <w:rPr/>
        <w:t>申报材料见下表：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31"/>
      </w:tblGrid>
      <w:tr>
        <w:trPr>
          <w:trHeight w:val="253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6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材料</w:t>
            </w:r>
          </w:p>
        </w:tc>
      </w:tr>
      <w:tr>
        <w:trPr>
          <w:trHeight w:val="19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收入预算表》（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24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基本支出预算》（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常年专项支出预算》（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18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新增专项支出预算》（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西安理工大学校级专项申请书》（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学校基本信息》（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因公出国（境）团组及经费安排统计表》（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2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单位应严格按制定的统一格式和要求填列，如表格无法满足需求，可单独另附说明，不按规定格式填列的预算，财务处将不予接收。相关表格不再单独印发，请在财务处网页下载中心自行下载。</w:t>
      </w:r>
    </w:p>
    <w:p>
      <w:pPr>
        <w:pStyle w:val="Normal"/>
        <w:spacing w:lineRule="exact" w:line="52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财务处</w:t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19:00Z</dcterms:created>
  <dc:creator>Administrator</dc:creator>
  <dc:description/>
  <cp:keywords/>
  <dc:language>en-US</dc:language>
  <cp:lastModifiedBy>Administrator</cp:lastModifiedBy>
  <dcterms:modified xsi:type="dcterms:W3CDTF">2016-09-01T02:20:00Z</dcterms:modified>
  <cp:revision>1</cp:revision>
  <dc:subject/>
  <dc:title>关于2017年部门收支预算编制的说明</dc:title>
</cp:coreProperties>
</file>