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2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  <w:drawing>
          <wp:inline distT="0" distB="0" distL="0" distR="0">
            <wp:extent cx="29845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76" r="-86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宋体;SimSun" w:hAnsi="宋体;SimSun"/>
          <w:color w:val="000000"/>
          <w:kern w:val="0"/>
          <w:sz w:val="30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0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3213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校级专项资金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申请书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1488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项 目 名 称：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500"/>
        <w:ind w:firstLine="141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申 报 单 位：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 xml:space="preserve">                      （公章）</w:t>
      </w:r>
    </w:p>
    <w:p>
      <w:pPr>
        <w:pStyle w:val="Normal"/>
        <w:widowControl/>
        <w:shd w:fill="FFFFFF" w:val="clear"/>
        <w:spacing w:lineRule="exact" w:line="500"/>
        <w:ind w:firstLine="1424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4"/>
          <w:kern w:val="0"/>
          <w:sz w:val="30"/>
        </w:rPr>
        <w:t>项目负责人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 xml:space="preserve">                      （签字）</w:t>
      </w:r>
    </w:p>
    <w:p>
      <w:pPr>
        <w:pStyle w:val="Normal"/>
        <w:widowControl/>
        <w:shd w:fill="FFFFFF" w:val="clear"/>
        <w:spacing w:lineRule="exact" w:line="500"/>
        <w:ind w:firstLine="141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申 报 日 期：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日 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项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申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按照《西安理工大学专项资金管理办法》的规定，各单位在申请专项支出预算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无上级主管部门或项目管理部门特定格式，则可使用此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此表一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财务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管理部门、项目负责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留存一份。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表是进行项目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算、支付项目款项、项目考核的依据，应认真组织填写，不够可加附页。 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大型项目应附详细可行性研究报告，可行性报告一般由项目管理部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制，必要时可委托专业机构编制。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五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以上的项目在实施过程中应按项目进度及资金需求情况编制《项目用款计划申请》报财务处审批。符合政府采购项目的应实行政府采购，其他符合招标要求的项目由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产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实施招标。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69560" cy="7633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63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6"/>
                            </w:tblGrid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一、项目实施的背景、依据及必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二、项目实现的预期目标或效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三、项目主要内容、实施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四、项目支出预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280" w:after="280"/>
                                    <w:ind w:firstLine="49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ind w:firstLine="49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共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项目建设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六、项目管理部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、财务处意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、学校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</w:rPr>
                                    <w:t>、其他需要说明的问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ind w:firstLine="48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601.05pt;mso-wrap-distance-left:9pt;mso-wrap-distance-right:9pt;mso-wrap-distance-top:0pt;mso-wrap-distance-bottom:0pt;margin-top:7.9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6"/>
                      </w:tblGrid>
                      <w:tr>
                        <w:trPr>
                          <w:trHeight w:val="1381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一、项目实施的背景、依据及必要性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 xml:space="preserve">二、项目实现的预期目标或效益 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三、项目主要内容、实施方案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四、项目支出预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280" w:after="280"/>
                              <w:ind w:firstLine="49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ind w:firstLine="492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共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五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项目建设单位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</w:rPr>
                              <w:t>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六、项目管理部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意见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 xml:space="preserve">、财务处意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、学校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</w:rPr>
                              <w:t>、其他需要说明的问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ind w:firstLine="480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15:00Z</dcterms:created>
  <dc:creator>glk</dc:creator>
  <dc:description/>
  <cp:keywords/>
  <dc:language>en-US</dc:language>
  <cp:lastModifiedBy>USER</cp:lastModifiedBy>
  <cp:lastPrinted>2015-07-09T15:15:00Z</cp:lastPrinted>
  <dcterms:modified xsi:type="dcterms:W3CDTF">2015-07-09T07:16:00Z</dcterms:modified>
  <cp:revision>7</cp:revision>
  <dc:subject/>
  <dc:title>附表3:</dc:title>
</cp:coreProperties>
</file>