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ind w:right="-204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西安理工大学基层党组织集体外出活动经费审批表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2160"/>
        <w:gridCol w:w="580"/>
        <w:gridCol w:w="960"/>
        <w:gridCol w:w="960"/>
        <w:gridCol w:w="2512"/>
      </w:tblGrid>
      <w:tr>
        <w:trPr>
          <w:trHeight w:val="539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组织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主题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联系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2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有党员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活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员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活动的入党积极分子和发展对象人数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内容及形式</w:t>
            </w:r>
          </w:p>
        </w:tc>
        <w:tc>
          <w:tcPr>
            <w:tcW w:w="8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可附详细说明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费支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经费支出明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 额（元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宣传横幅、海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外党史专家讲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出参观门票、讲解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出参观交通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8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书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):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月   日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委（总支、直属支部）书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、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):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月   日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80"/>
        <w:jc w:val="left"/>
        <w:rPr/>
      </w:pPr>
      <w:r>
        <w:rPr/>
        <w:t>说明：以基层党委（总支、直属支部）为单位组织活动，支部书记栏无需签字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28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l</dc:creator>
  <dc:description/>
  <cp:keywords/>
  <dc:language>en-US</dc:language>
  <cp:lastModifiedBy>User</cp:lastModifiedBy>
  <cp:lastPrinted>2015-09-18T14:38:00Z</cp:lastPrinted>
  <dcterms:modified xsi:type="dcterms:W3CDTF">2015-09-18T08:28:00Z</dcterms:modified>
  <cp:revision>3</cp:revision>
  <dc:subject/>
  <dc:title>西安理工大学基层党组织集体外出活动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